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г. Казани приглашаемые к участию в Симпозиуме технотворцев Татарстана и Поволжья 6.12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«Лицей им. Н.И. Лобачев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-интернат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 Гимназия №1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2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3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3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4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5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7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8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1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3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4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4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59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70»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74»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О №176»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77»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енты детского технического творчества (УДО) г. Казани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before="0" w:after="120"/>
        <w:rPr>
          <w:bCs/>
          <w:szCs w:val="18"/>
        </w:rPr>
      </w:pPr>
      <w:r>
        <w:rPr>
          <w:bCs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1" w:before="360" w:after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1:00Z</dcterms:created>
  <dc:creator>admin</dc:creator>
  <dc:description/>
  <cp:keywords/>
  <dc:language>en-US</dc:language>
  <cp:lastModifiedBy>ЦДТТ</cp:lastModifiedBy>
  <cp:lastPrinted>2013-12-19T09:09:00Z</cp:lastPrinted>
  <dcterms:modified xsi:type="dcterms:W3CDTF">2014-11-19T12:25:00Z</dcterms:modified>
  <cp:revision>5</cp:revision>
  <dc:subject/>
  <dc:title/>
</cp:coreProperties>
</file>