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иски преподавателей подготовивших учащихся в республиканском конкурсе «Кулибины 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=21\* Roman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XXI</w: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</w:rPr>
        <w:t>в</w:t>
      </w:r>
      <w:r>
        <w:rPr/>
        <w:t>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835"/>
        <w:gridCol w:w="2410"/>
        <w:gridCol w:w="992"/>
        <w:gridCol w:w="1134"/>
        <w:gridCol w:w="992"/>
        <w:gridCol w:w="1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тареева Ал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№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ан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ьнебашская сош с углубленным изучением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375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825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mabovanadehda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 Радик Габде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люмов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Халим Руф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урлатская ги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ур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284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im-7200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чик Кир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Т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Касим Зак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слюмовский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33-11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000015@edutat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Владимир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«Восточн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52346, 89631239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tokbug@y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 Наиль Мукт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ДОД - Станция юных тех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323883,  450108, 8917915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але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м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3)735-40-49 89297225335 8(843)735-40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нов Роберт Мулла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У «Межшкольный учебный комбинат трудового обучения и профессиональной ориентаци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206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2813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rii52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 Ильгизар Баш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3 с углубле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560868, 89377789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ллов Марс Паймур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мокшинская сош им. В.Ф. Тара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89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44)40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ud80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сско-Шуганская сош им. П.А.  Днеп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ифат Газизо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ЦВР «Экология, культура,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3)702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370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at.val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юк Анатол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ЦВР МО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312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Фарит Ульф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абы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6)33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247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Ильмир Валимха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урлатская ги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ур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111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tov_iv@nxt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трахимов Марат На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имершикская СОШ Саб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2)434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rshiksab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тдинов На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ЩУ ДОД Новокинерский 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6691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540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tkiner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Римма Никола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жшкольный учеб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екамский 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308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94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 по работе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Зуфар Ах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Зеленодольский механ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мулта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ЭРЭ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7)28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173944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emulta3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Гафур Аю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рта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208651, 88436244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ur_62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Олег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субаев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067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gor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Мунир Абду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лтас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8927403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bitgafarovmunir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ехнического творчеств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афкат Шак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юнер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68-3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68-30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ga2008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люмовская 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г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исаковская основна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инат Габду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меш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60 55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_mes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еев Вячеслав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гач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787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44)4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Маснавия Шайк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в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858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-6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йдар Габду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закларская C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ов Яро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цей К(П)Ф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200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shose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дусов Габид хусн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пгт Б. Са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00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843622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в Серг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на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akt.Azn@edu.tatar.ru 89172271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5592-3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Лялягуль Хал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лт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69)38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880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alyagul.kashapova.72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Ц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205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4)36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uterkuznesov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ур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3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45)24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akovatv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 Дени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ЩУ Столбищ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иш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4378)41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598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рек Риф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Сукс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216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2)5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ина Алсу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лянче Таманская сош им. Героя Советского Союза Н.Х. Шарип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930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797279, 797275 Lutfulliba1976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ндрей П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930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2106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369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79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ская И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2с углубленным изучением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338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205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ma66@bk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Ильназ Масху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рязяп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Алмаз Алду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тлушк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лицей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44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779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inarak62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л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ольская основна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59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94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ьясов Наил Лук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5556-34615, 34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Ильнур Инш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я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6-3-55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4883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зи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5)31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5675063 Menzddt@y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Дильшат Саг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85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2)30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 ренат Габд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льдебя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6241201 89196497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zinr2010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Фанзир Яку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шинарская сош им. А.А. Ахунз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Al.ert1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000165@tatar.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Альберт Мидх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тышевская сош им. Ш.З. Зинну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09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2)58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unagatov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 Рамиль Минесалих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–интернат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843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risfox-6-7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 Идгай Ха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3079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heriy_pel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Фиалка Махм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enok-197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337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1566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ыразиев Ильяс Миргари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мике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ехнического творчеств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Эльмира Махм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Муслюм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фуллин Марс Нур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46)74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70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Фоат Шау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кталачу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25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0095@tatar.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занский радиомехан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ш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г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лг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Гульнара Мейманк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в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69)54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87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nara.nabiev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асих Насы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2)343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779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Альфия Минних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Мамаш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4)36612, 36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386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a1964_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Серг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дрожжанов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ано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7523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1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incov-sergey20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Альберт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зеса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70-35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434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7-35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i969969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Зульфия Сауб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Завдат Авх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тарха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735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3874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dat.r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Нина Ант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Городской дворец творчества детей и молодежи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Э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600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asadrieva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46)74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836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bov_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Дамир Хайд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ЦВР Кукмор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4)25068                                                                                               8(84364)25035                                                                                                                   damirsamat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ехнического творчеств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Олег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«Центр детского технического творчества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966240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лмаз Асх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175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анова Галина 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2939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622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00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tatar.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амиль Хабиб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Салау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3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294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30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agat12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гатов Назип Мингал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4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09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2)58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sunagatov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Исмагил Рахо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зерн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75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41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rov-ism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 Аскат Са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46)20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217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eyashagaliev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42001, 6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304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-7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с углубле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4)60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97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ji98099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ин 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904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2)52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амиль Хаф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ибрай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446303, 89179387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manov.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Зульфия Мцх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Муслюм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 Ильшат Гилемян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разметье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811855 2916000075@ta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ертдинов Рифас Абдуз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я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906-33-11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000015@edutat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тюш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сло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рис Ар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мешинск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8927425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timtabris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 Шамиль Хасият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дрожжанов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ано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37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75)22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teh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ханов Камил Габдулх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602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055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006205@nanar.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деев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ано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465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75-3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scho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баев Виктор Минник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 Буляр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4047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00065@tatar.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Айнур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Айнур Руст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ырахманов Рязап Адг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дув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28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825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azap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льдар Гельм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 им. М. Джал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309937, 89196975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Зуфар Зак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7 с углубле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41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Гульфира Ваги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бы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Ильдар Ам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«ЦВР» Кукморского муниципального района РТ;  Многопрофильный лицей им. А.М. Бу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укм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15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елюся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дниц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ско-Устьинский р-о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yu.xasa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yandex,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льш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йба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Надиря Абз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ОУ «Ал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68-35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2106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84368-2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ab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еев Риф Замале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на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233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.Azn@edu.tat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ьбина Мухар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на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8869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00435@tat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устем Раш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на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151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b.Az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edu.tata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еев Ренат Р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ялова Лилия Саффу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Ютазинск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45286, 8906330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dodcdtut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Т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107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42)5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аис Салих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 с углубленным изучением отдельных пред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)412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83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Рустам Раш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на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2.09@mail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68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5592-3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Равиль Салих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ЦВР МО Л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95)34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312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гарданова Альбина Иль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азметь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89274740282 guzalia.shaigardanov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Ильгиз Ваг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 Рамиль Хуснут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им. Ризы Фахрет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3)332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2338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gimn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Айдар Люц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Радик Фа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79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9:00Z</dcterms:created>
  <dc:creator>ЦДТТ</dc:creator>
  <dc:description/>
  <cp:keywords/>
  <dc:language>en-US</dc:language>
  <cp:lastModifiedBy>ЦДТТ</cp:lastModifiedBy>
  <dcterms:modified xsi:type="dcterms:W3CDTF">2014-11-18T11:38:00Z</dcterms:modified>
  <cp:revision>3</cp:revision>
  <dc:subject/>
  <dc:title/>
</cp:coreProperties>
</file>